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Газовая</w:t>
      </w:r>
      <w:r>
        <w:rPr>
          <w:rFonts w:cs="Arial" w:ascii="Arial" w:hAnsi="Arial"/>
          <w:b/>
          <w:sz w:val="72"/>
          <w:lang w:val="en-US"/>
        </w:rPr>
        <w:t xml:space="preserve"> </w:t>
      </w:r>
      <w:r>
        <w:rPr>
          <w:rFonts w:cs="Arial" w:ascii="Arial" w:hAnsi="Arial"/>
          <w:b/>
          <w:sz w:val="72"/>
        </w:rPr>
        <w:t>горелка</w:t>
      </w:r>
      <w:r>
        <w:rPr>
          <w:rFonts w:cs="Arial" w:ascii="Arial" w:hAnsi="Arial"/>
          <w:b/>
          <w:sz w:val="7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  <w:lang w:val="en-US"/>
        </w:rPr>
        <w:t>BGN</w:t>
      </w:r>
      <w:r>
        <w:rPr>
          <w:rFonts w:cs="Arial" w:ascii="Arial" w:hAnsi="Arial"/>
          <w:b/>
          <w:sz w:val="72"/>
        </w:rPr>
        <w:t xml:space="preserve"> 25</w:t>
      </w:r>
      <w:r>
        <w:rPr>
          <w:rFonts w:cs="Arial" w:ascii="Arial" w:hAnsi="Arial"/>
          <w:b/>
          <w:sz w:val="72"/>
          <w:lang w:val="en-US"/>
        </w:rPr>
        <w:t>0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  <w:lang w:val="en-US"/>
        </w:rPr>
        <w:t>MC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>
          <w:rFonts w:ascii="Arial" w:hAnsi="Arial" w:cs="Arial"/>
          <w:b/>
          <w:b/>
          <w:sz w:val="112"/>
        </w:rPr>
      </w:pPr>
      <w:r>
        <w:rPr>
          <w:rFonts w:cs="Arial" w:ascii="Arial" w:hAnsi="Arial"/>
          <w:b/>
          <w:sz w:val="11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Сертификат соответствия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№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РОСС </w:t>
      </w:r>
      <w:r>
        <w:rPr>
          <w:rFonts w:cs="Arial" w:ascii="Arial" w:hAnsi="Arial"/>
          <w:sz w:val="28"/>
          <w:lang w:val="en-US"/>
        </w:rPr>
        <w:t>IT</w:t>
      </w:r>
      <w:r>
        <w:rPr>
          <w:rFonts w:cs="Arial" w:ascii="Arial" w:hAnsi="Arial"/>
          <w:sz w:val="28"/>
        </w:rPr>
        <w:t>. МГ03.В00205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Разрешение ГГТН РФ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№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РС 00-39899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ерийный № 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 передаче горелки другому владельцу вместе с горелкой передается настоящий формуляр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зготовлен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елка изготовлена фирмой “</w:t>
      </w:r>
      <w:r>
        <w:rPr>
          <w:rFonts w:cs="Arial" w:ascii="Arial" w:hAnsi="Arial"/>
          <w:sz w:val="24"/>
          <w:szCs w:val="24"/>
          <w:lang w:val="en-US"/>
        </w:rPr>
        <w:t>Balt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” </w:t>
      </w:r>
      <w:r>
        <w:rPr>
          <w:rFonts w:cs="Arial" w:ascii="Arial" w:hAnsi="Arial"/>
          <w:sz w:val="24"/>
          <w:szCs w:val="24"/>
          <w:lang w:val="en-US"/>
        </w:rPr>
        <w:t>Via Ferrarese 10. 44042 Cento (Ferrara). Ital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яц изготовления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__»_________20__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одско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мод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GN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C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й газ, ГОСТ 5542-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  <w:r>
              <w:rPr>
                <w:rFonts w:cs="Arial" w:ascii="Arial" w:hAnsi="Arial"/>
                <w:sz w:val="24"/>
                <w:szCs w:val="24"/>
              </w:rPr>
              <w:t>;  макс.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 топлива, 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 xml:space="preserve">;  макс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. под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ф 50Гц 400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электродвигателя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пла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низационный электр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упаковк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50x1150x9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упаковки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2  Комплект постав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овая горелка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GN 250 M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ая палл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я по монтажу и эксплуа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спорт на издел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ртификат Р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ение на примен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ведения о продаж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_____" __________________ 20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, должность продавца, подпис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торгующей 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ведения об установк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онахождении горелк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26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рганизация и её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горел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становки</w:t>
            </w:r>
          </w:p>
        </w:tc>
      </w:tr>
      <w:tr>
        <w:trPr>
          <w:trHeight w:val="22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монте и замене элементов горелк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емонте и за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. л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 ответственное за исправное состояние и техническую эксплуатацию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6"/>
        <w:gridCol w:w="18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рки знаний прав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видетельствованиях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683"/>
        <w:gridCol w:w="2662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свидетель-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освидетельств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следующего освидетельств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отв.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Гарант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распространяется только на производственные и материальные дефекты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Гарантийный срок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рантийный срок составляет 12 месяцев со дня продажи. 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на или ремонт любой части горелки в течении гарантийного срока не продлевает срок гарантии.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Гарантийные условия</w:t>
      </w:r>
    </w:p>
    <w:p>
      <w:pPr>
        <w:pStyle w:val="Normal"/>
        <w:spacing w:before="1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 распространяются только на замену дефектных деталей в послепродажный период, либо на их ремонт по усмотрению фирмы продавца. Данным ограничением исключаются любая оплата компанией последствий от убытков, даже в тех случаях, если нанесен личный ущерб или ущерб частной собственности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действительна лишь в том случае, если любые замены или ремонтные работы производились аттестованным и обученным персонал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елка должна проходить чистку, регулировку и проверку не менее чем один раз в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данной гарантии ни при каких обстоятельствах не может быть истолковано, как получение прав на возвращение устройства в компанию или же на требование о возмещении его частичной или полной стоимости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не распространяется на рабочие затраты или издержки, которые будут отнесены на счет покупателя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ия не распространяется 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огнеупорные материал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ущерб, причиненный сильным морозом или же иными погодными обстоятельства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повреждения в облицовке;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реждения, вызванные неправильным обращением с устройством, недопустимыми операционными условиями или не отвечающим требованиям обслужив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реждения, обусловленные неправомочным вмешательством третьей сторон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ошибки, допущенные при монтаже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чрезмерный износ оборудования;</w:t>
      </w:r>
    </w:p>
    <w:p>
      <w:pPr>
        <w:pStyle w:val="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Гарантия на изделие не распространяется в случае утраты гарантийного талона и/или его неправильного заполнения.</w:t>
      </w:r>
      <w:r>
        <w:br w:type="page"/>
      </w:r>
    </w:p>
    <w:p>
      <w:pPr>
        <w:pStyle w:val="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760"/>
        <w:gridCol w:w="267"/>
        <w:gridCol w:w="900"/>
        <w:gridCol w:w="320"/>
        <w:gridCol w:w="1240"/>
        <w:gridCol w:w="2260"/>
        <w:gridCol w:w="267"/>
        <w:gridCol w:w="1180"/>
        <w:gridCol w:w="267"/>
      </w:tblGrid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йный талон № ________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метка о гарантийном обслуживании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 неисправности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ие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тер гарантийного обслуживан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ладелец издел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а:       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йный талон № ________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метка о гарантийном обслуживании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 неисправности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ие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тер гарантийного обслуживан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ладелец издел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а:       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арантийный талон № ________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метка о гарантийном обслуживании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 неисправности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ие: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тер гарантийного обслуживан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ладелец изделия: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ФИ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ата:         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дпись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54:00Z</dcterms:created>
  <dc:creator>Marina</dc:creator>
  <dc:description/>
  <cp:keywords/>
  <dc:language>en-US</dc:language>
  <cp:lastModifiedBy>YURIY MURAVIEV</cp:lastModifiedBy>
  <cp:lastPrinted>2005-06-01T15:57:00Z</cp:lastPrinted>
  <dcterms:modified xsi:type="dcterms:W3CDTF">2014-07-10T11:42:00Z</dcterms:modified>
  <cp:revision>8</cp:revision>
  <dc:subject/>
  <dc:title>ПАСПОРТ</dc:title>
</cp:coreProperties>
</file>